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307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1 статьи 4 Закона Пермского края от 02.06.2016 № 654-ПК «О реализации проектов инициативного бюджетирования в Пермском крае», 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унктами 2.18, 2.19 Порядка проведения конкурсного отбора проектов инициативного бюджетирования конкурсной комиссией Пермского муниципального района и их реализации», утвержденного решением Земского Собрания Пермского муниципального района от 23.09.2021 № 162, пунктом 6 части 2 статьи 47 Устава муниципального образования «Перм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839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тверждении состава конкурсной комиссии инициативного бюджетирования Пермс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6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тверждении состава конкурсной комиссии инициативного бюджетирования Пер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1. Создать конкурсную комиссию инициативного бюджетирования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. Утвердить прилагаемый состав </w:t>
      </w:r>
      <w:r>
        <w:rPr>
          <w:sz w:val="28"/>
          <w:szCs w:val="28"/>
        </w:rPr>
        <w:t>конкурсной комиссии инициативного бюджетирования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становление администрации Пермского муниципального района  от 27.01.2017 № 25 «Об утверждении Порядка проведения конкурсного отбора проектов инициативного бюджетирования комиссией Пермского муниципального район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становление администрации Пермского муниципального района  от 14.09.2020 № СЭД-2020-299-01-01-05.С-9 «О внесении изменений в Порядок  проведения конкурсного отбора проектов инициативного бюджетирования комиссией Пермского муниципального района, утвержденный постановлением администрации Пермского муниципального района от 27.01.2017 № 25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мского муниципального района  от 14.09.2020 № СЭД-2020-299-01-01-05.С-13 «О внесении изменений в Состав конкурсной комиссии по отбору проектов инициативного бюджетирования Пермского муниципального района, утвержденный постановлением администрации Пермского муниципального района от 27.01.2017 № 25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01 сентября 2021 года.</w:t>
      </w:r>
    </w:p>
    <w:p>
      <w:pPr>
        <w:pStyle w:val="Normal"/>
        <w:spacing w:lineRule="exact" w:line="360" w:before="0" w:after="1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распоряжения возложить на исполняющего обязанности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spacing w:lineRule="exact" w:line="360" w:before="0" w:after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0.2021 №</w:t>
      </w:r>
      <w:r>
        <w:rPr>
          <w:rFonts w:eastAsia="Calibri"/>
          <w:sz w:val="28"/>
          <w:szCs w:val="28"/>
          <w:lang w:eastAsia="en-US"/>
        </w:rPr>
        <w:t xml:space="preserve">  СЭД-2021-299-01-01-05.С-5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873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7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курсной комиссии инициативного бюджетирова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.о. заместителя главы администрации Пермского муниципального района, руководителя аппарата                                                администрации Пермского муниципальн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и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Земского Собрания Пермского муниципального района, заместитель председателя  комисс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ки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председатель Земского Собрания Пер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шивк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  аппарата Земского Собрания Пермского муниципального района                                      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о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ксим Юрь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сполнительный директор Фонда поддержки социальных инициатив «Импульс Прикамья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внутренней политики аппарата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8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10-0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